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ГБОУ ВО «ПЯТИГОРСКИЙ ГОСУДАРСТВЕННЫЙ  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РЕГИОНАЛЬНОГО ЭТАПА </w:t>
      </w:r>
    </w:p>
    <w:p>
      <w:pPr>
        <w:pStyle w:val="Heading1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ВСЕРОССИЙСКОЙ ОЛИМПИАДЫ ШКОЛЬНИКОВ 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2020/21 УЧЕБНОГО ГОДА </w:t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ПО КИТАЙСКОМУ ЯЗЫКУ 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15895" cy="220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. Пятигорск - 2021   г.</w:t>
      </w:r>
      <w:r>
        <w:br w:type="page"/>
      </w:r>
    </w:p>
    <w:p>
      <w:pPr>
        <w:pStyle w:val="Normal"/>
        <w:jc w:val="center"/>
        <w:rPr/>
      </w:pPr>
      <w:r>
        <w:rPr/>
        <w:t>ПРОГР АММА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гион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0/21 учебного года по китайскому языку (далее - Олимпиада)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exact" w:line="240"/>
        <w:ind w:left="0" w:hanging="0"/>
        <w:jc w:val="both"/>
        <w:rPr/>
      </w:pPr>
      <w:r>
        <w:rPr>
          <w:i/>
          <w:sz w:val="20"/>
          <w:szCs w:val="20"/>
        </w:rPr>
        <w:t>Место проведения:</w:t>
      </w:r>
      <w:r>
        <w:rPr>
          <w:sz w:val="20"/>
          <w:szCs w:val="20"/>
        </w:rPr>
        <w:t xml:space="preserve"> ФГБОУ ВО «Пятигорский государственный университет», </w:t>
      </w:r>
    </w:p>
    <w:p>
      <w:pPr>
        <w:pStyle w:val="TextBodyIndent"/>
        <w:spacing w:lineRule="exact" w:line="240"/>
        <w:ind w:left="0" w:hanging="0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г. Пятигорск, пр. Калинина, 9, корпус 1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3 февраля 2021   года (вторник) – заезд участников Олимпиады  </w:t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22"/>
        <w:gridCol w:w="269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7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гостиниц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 г. Пятигорска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4 февраля 2021   года (среда) – первый день Олимпиады  </w:t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238"/>
        <w:gridCol w:w="3119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–7: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истрация участников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сопровождающие участник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холл 1 этаж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–8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–8:5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Олимпиады. Инструктаж по проведению Олимпиа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конференц-зал №1 (синий зал - СЗ)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–12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конкурсных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конференц-зал №1 СЗ 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–10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Совещание лиц, сопровождающих участников Олимпиа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1 этаж, ауд. 8, 10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2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реры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конференц-зал №1 СЗ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:30–14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конкурсных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конференц-зал №1 СЗ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00–15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1 этаж,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буфет </w:t>
            </w:r>
            <w:r>
              <w:rPr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Real Hobby</w:t>
            </w:r>
            <w:r>
              <w:rPr>
                <w:b w:val="false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:00–16:00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бор олимпиадных зада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конференц-зал №1 С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0"/>
          <w:szCs w:val="20"/>
        </w:rPr>
        <w:t>25 февраля 2021   года (четверг)</w:t>
      </w:r>
      <w:r>
        <w:rPr/>
        <w:t xml:space="preserve"> – второй день Олимпиады  </w:t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3"/>
        <w:gridCol w:w="28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:30-8: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участник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ус 1, холл 1 этаж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-8: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ведению устного тура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БЛЗ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3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устного тура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корпус 1, ауд. 322, ауд. 3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4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1 этаж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фет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eal Hobby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 работ участников Олимпиа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ауд. 32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:00-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ауд. 327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0"/>
          <w:szCs w:val="20"/>
        </w:rPr>
        <w:t>26 февраля 2021   года (пятница) – день отъезда участников Олимпиа</w:t>
      </w:r>
      <w:r>
        <w:rPr/>
        <w:t>ды</w:t>
      </w:r>
    </w:p>
    <w:tbl>
      <w:tblPr>
        <w:tblW w:w="73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ъезд участников Олимпиады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ополнительная информация:</w:t>
      </w:r>
    </w:p>
    <w:tbl>
      <w:tblPr>
        <w:tblW w:w="7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7"/>
        <w:gridCol w:w="28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exact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ргкомит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 3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3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ужи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19-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Комната для сопровождающи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8, 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орпус 1, 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итание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корпус 1, 1 этаж, Буфет</w:t>
            </w:r>
            <w:r>
              <w:rPr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Real Hobby</w:t>
            </w:r>
            <w:r>
              <w:rPr>
                <w:b w:val="false"/>
                <w:sz w:val="20"/>
                <w:szCs w:val="20"/>
              </w:rPr>
              <w:t xml:space="preserve">» 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едварительные результаты Олимпиады по китайскому языку будут размещены в дни проведения Олимпиады (24 февраля, 25 февраля 2021   г.) на официальном сайте министерства образования Ставропольского края  </w:t>
      </w:r>
      <w:hyperlink r:id="rId3">
        <w:r>
          <w:rPr>
            <w:rStyle w:val="InternetLink"/>
            <w:sz w:val="20"/>
            <w:szCs w:val="20"/>
          </w:rPr>
          <w:t>http://stavminobr.ru/</w:t>
        </w:r>
      </w:hyperlink>
      <w:r>
        <w:rPr>
          <w:sz w:val="20"/>
          <w:szCs w:val="20"/>
        </w:rPr>
        <w:t xml:space="preserve"> в разделе «Всероссийская олимпиада школьников» и на портале </w:t>
      </w:r>
      <w:hyperlink r:id="rId4">
        <w:r>
          <w:rPr>
            <w:rStyle w:val="InternetLink"/>
            <w:sz w:val="20"/>
            <w:szCs w:val="20"/>
          </w:rPr>
          <w:t>http://olymp.ncfu.ru/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тоги Олимпиады по китайскому  языку будут размещены на официальном сайте министерства образования Ставропольского края  </w:t>
      </w:r>
      <w:hyperlink r:id="rId5">
        <w:r>
          <w:rPr>
            <w:rStyle w:val="InternetLink"/>
            <w:sz w:val="20"/>
            <w:szCs w:val="20"/>
          </w:rPr>
          <w:t>http://stavminobr.ru/</w:t>
        </w:r>
      </w:hyperlink>
      <w:r>
        <w:rPr>
          <w:sz w:val="20"/>
          <w:szCs w:val="20"/>
        </w:rPr>
        <w:t xml:space="preserve"> в разделе «Всероссийская олимпиада школьников»  не позднее 04 марта 2021  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е за проведение регионального этапа всероссийской олимпиады школьников по китайскому языку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ябинина Наталья Валентиновна, заведующая сектором оценки качества образования, контактный телефон: 89624210770;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Любенко Наталья Ивановна, главный специалист отдела общего образования, контактный телефон: 89286346295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т ФГБОУ ВО «Пятигорский государственный университет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артанов Армен Владимирович, проректор по управлению развитием инновационной среды, коммерциализации результатов интеллектуальной деятельности и региональному взаимодействию, контактный телефон: 8(8793)400468.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8391" w:h="11906"/>
      <w:pgMar w:left="284" w:right="340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vminobr.ru/" TargetMode="External"/><Relationship Id="rId4" Type="http://schemas.openxmlformats.org/officeDocument/2006/relationships/hyperlink" Target="http://olymp.ncfu.ru/" TargetMode="External"/><Relationship Id="rId5" Type="http://schemas.openxmlformats.org/officeDocument/2006/relationships/hyperlink" Target="http://stavminob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8:30:00Z</dcterms:created>
  <dc:creator>Engineer</dc:creator>
  <dc:description/>
  <cp:keywords/>
  <dc:language>en-US</dc:language>
  <cp:lastModifiedBy>Любенко Наталья Ивановна</cp:lastModifiedBy>
  <cp:lastPrinted>2020-02-20T11:43:00Z</cp:lastPrinted>
  <dcterms:modified xsi:type="dcterms:W3CDTF">2021-01-19T07:34:00Z</dcterms:modified>
  <cp:revision>10</cp:revision>
  <dc:subject/>
  <dc:title>МИНИСТЕРСТВО ОБРАЗОВАНИЯ</dc:title>
</cp:coreProperties>
</file>